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Agosto e la sua stor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ome molti film indipendenti Agosto ha avuto un percorso produttivo originale e articolato.</w:t>
      </w:r>
    </w:p>
    <w:p>
      <w:pPr>
        <w:pStyle w:val="Normal"/>
        <w:spacing w:lineRule="auto" w:line="240" w:before="0" w:after="0"/>
        <w:jc w:val="both"/>
        <w:rPr>
          <w:rFonts w:ascii="Verdana" w:hAnsi="Verdana" w:cs="Verdana"/>
          <w:sz w:val="20"/>
          <w:szCs w:val="20"/>
        </w:rPr>
      </w:pPr>
      <w:r>
        <w:rPr>
          <w:rFonts w:cs="Verdana" w:ascii="Verdana" w:hAnsi="Verdana"/>
          <w:sz w:val="20"/>
          <w:szCs w:val="20"/>
        </w:rPr>
        <w:tab/>
        <w:t xml:space="preserve">Era l’agosto del 2004 ed era trascorso un anno da quando avevo aperto una scuola di cinema in Calabria, un progetto che aveva assorbito totalmente le mie energie, tenendomi lontano dal mio mondo fatto d’immaginazione e scrittura. </w:t>
      </w:r>
    </w:p>
    <w:p>
      <w:pPr>
        <w:pStyle w:val="Normal"/>
        <w:spacing w:lineRule="auto" w:line="240" w:before="0" w:after="0"/>
        <w:jc w:val="both"/>
        <w:rPr/>
      </w:pPr>
      <w:r>
        <w:rPr>
          <w:rFonts w:cs="Verdana" w:ascii="Verdana" w:hAnsi="Verdana"/>
          <w:sz w:val="20"/>
          <w:szCs w:val="20"/>
        </w:rPr>
        <w:t xml:space="preserve">Affascinato da sempre dagli antichi mestieri artigiani ebbi l’idea di girare un breve documentario che raccontasse la storia di un vecchio cestaio e un bambino. Senza farlo apposta il caso volle che il padre di Francesca, una collaboratrice della mia scuola, fosse proprio  un vecchio cestai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nizialmente credevo fosse uno scherzo, ma poi andai ad Aprigliano, un paesino calabrese, per conoscere mastro Vincenz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o trovai seduto all’ombra del suo pergolato, se ne stava lì, serafico, intento ad intrecciare abilmente un cesto. Era una bella immagine, una figura poetica ed era il vecchio cestaio che immaginavo. </w:t>
      </w:r>
    </w:p>
    <w:p>
      <w:pPr>
        <w:pStyle w:val="Normal"/>
        <w:spacing w:lineRule="auto" w:line="240" w:before="0" w:after="0"/>
        <w:jc w:val="both"/>
        <w:rPr/>
      </w:pPr>
      <w:r>
        <w:rPr>
          <w:rFonts w:cs="Verdana" w:ascii="Verdana" w:hAnsi="Verdana"/>
          <w:sz w:val="20"/>
          <w:szCs w:val="20"/>
        </w:rPr>
        <w:t>Dopo qualche istante arrivarono dei marmocchi incuriositi dalla mia presenza: il pestifero Francesco e i suoi amichetti, Umberto e suo fratello. Poco dopo giunse la simpatica Maria Noemi,  nipotina di mastro Vincenzo ed infine la dolcissima Annamaria, una donna down che si divertiva improvvisando coreografie e giochi da parrucchiera.</w:t>
      </w:r>
    </w:p>
    <w:p>
      <w:pPr>
        <w:pStyle w:val="Normal"/>
        <w:spacing w:lineRule="auto" w:line="240" w:before="0" w:after="0"/>
        <w:jc w:val="both"/>
        <w:rPr/>
      </w:pPr>
      <w:r>
        <w:rPr>
          <w:rFonts w:cs="Verdana" w:ascii="Verdana" w:hAnsi="Verdana"/>
          <w:sz w:val="20"/>
          <w:szCs w:val="20"/>
        </w:rPr>
        <w:t xml:space="preserve">Nell’arco di una giornata l’incontro con mastro Vincenzo, i bambini e con altri “personaggi” del paese, aveva immediatamente stravolto la mia idea di fare un documentario.  </w:t>
      </w:r>
    </w:p>
    <w:p>
      <w:pPr>
        <w:pStyle w:val="Normal"/>
        <w:spacing w:lineRule="auto" w:line="240" w:before="0" w:after="0"/>
        <w:jc w:val="both"/>
        <w:rPr>
          <w:rFonts w:ascii="Verdana" w:hAnsi="Verdana" w:cs="Verdana"/>
          <w:sz w:val="20"/>
          <w:szCs w:val="20"/>
        </w:rPr>
      </w:pPr>
      <w:r>
        <w:rPr>
          <w:rFonts w:cs="Verdana" w:ascii="Verdana" w:hAnsi="Verdana"/>
          <w:sz w:val="20"/>
          <w:szCs w:val="20"/>
        </w:rPr>
        <w:tab/>
        <w:t>M’innamorai subito di quel posto e di quella gente e così mi misi a girare tra i monti e le campagne per cercare qualcosa che m’ispirasse. Con grande sorpresa trovai una natura bellissima e incontaminata che circondava la frazione quasi abbandonata di Agosto.</w:t>
      </w:r>
    </w:p>
    <w:p>
      <w:pPr>
        <w:pStyle w:val="Normal"/>
        <w:spacing w:lineRule="auto" w:line="240" w:before="0" w:after="0"/>
        <w:jc w:val="both"/>
        <w:rPr>
          <w:rFonts w:ascii="Verdana" w:hAnsi="Verdana" w:cs="Verdana"/>
          <w:sz w:val="20"/>
          <w:szCs w:val="20"/>
        </w:rPr>
      </w:pPr>
      <w:r>
        <w:rPr>
          <w:rFonts w:cs="Verdana" w:ascii="Verdana" w:hAnsi="Verdana"/>
          <w:sz w:val="20"/>
          <w:szCs w:val="20"/>
        </w:rPr>
        <w:t>Non sapevo cosa avrei raccontato, ma di una cosa ero certo, volevo che quei luoghi, quei sapori, quelle atmosfere e quei personaggi vivessero in un film.</w:t>
      </w:r>
    </w:p>
    <w:p>
      <w:pPr>
        <w:pStyle w:val="Normal"/>
        <w:spacing w:lineRule="auto" w:line="240" w:before="0" w:after="0"/>
        <w:jc w:val="both"/>
        <w:rPr>
          <w:rFonts w:ascii="Verdana" w:hAnsi="Verdana" w:cs="Verdana"/>
          <w:sz w:val="20"/>
          <w:szCs w:val="20"/>
        </w:rPr>
      </w:pPr>
      <w:r>
        <w:rPr>
          <w:rFonts w:cs="Verdana" w:ascii="Verdana" w:hAnsi="Verdana"/>
          <w:sz w:val="20"/>
          <w:szCs w:val="20"/>
        </w:rPr>
        <w:tab/>
        <w:t>L’estate stava finendo, perciò avevo solo pochi giorni per organizzare tutto e girar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razie alla mia scuola coinvolsi subito due società di settore, un po’ di allievi e qualche amico che lavorava in teatro. Da Roma sarebbero arrivati il direttore della fotografia, il fonico e due amici attor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on volevo ci fosse alcuna sceneggiatura, così il 27 agosto scrissi un canovaccio di dieci pagine, lasciandomi suggerire la storia dai luoghi e dalle persone di cui mi ero innamorato. Organizzai tutto e tutti e con l’aiuto indispensabile di Francesca iniziammo a lavorar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case abbandonate sarebbero servite per gli esterni, mentre quelle utilizzate dagli abitanti come soffitte o depositi, si sarebbero trasformate in interni. </w:t>
      </w:r>
    </w:p>
    <w:p>
      <w:pPr>
        <w:pStyle w:val="Normal"/>
        <w:spacing w:lineRule="auto" w:line="240" w:before="0" w:after="0"/>
        <w:jc w:val="both"/>
        <w:rPr>
          <w:rFonts w:ascii="Verdana" w:hAnsi="Verdana" w:cs="Verdana"/>
          <w:sz w:val="20"/>
          <w:szCs w:val="20"/>
        </w:rPr>
      </w:pPr>
      <w:r>
        <w:rPr>
          <w:rFonts w:cs="Verdana" w:ascii="Verdana" w:hAnsi="Verdana"/>
          <w:sz w:val="20"/>
          <w:szCs w:val="20"/>
        </w:rPr>
        <w:t>Come per magia la frazione di Agosto, dopo pochi giorni, tornò a vivere. C’erano una  macelleria, una frutteria e una cantina dove giocare a carte. Volevo che paradossalmente tutto fosse reale e fiabesco allo stesso tempo.</w:t>
      </w:r>
    </w:p>
    <w:p>
      <w:pPr>
        <w:pStyle w:val="Normal"/>
        <w:spacing w:lineRule="auto" w:line="240" w:before="0" w:after="0"/>
        <w:jc w:val="both"/>
        <w:rPr>
          <w:rFonts w:ascii="Verdana" w:hAnsi="Verdana" w:cs="Verdana"/>
          <w:sz w:val="20"/>
          <w:szCs w:val="20"/>
        </w:rPr>
      </w:pPr>
      <w:r>
        <w:rPr>
          <w:rFonts w:cs="Verdana" w:ascii="Verdana" w:hAnsi="Verdana"/>
          <w:sz w:val="20"/>
          <w:szCs w:val="20"/>
        </w:rPr>
        <w:t>Dopo meno di tre settimane eravamo pronti per il primo ciak.</w:t>
      </w:r>
    </w:p>
    <w:p>
      <w:pPr>
        <w:pStyle w:val="Normal"/>
        <w:spacing w:lineRule="auto" w:line="240" w:before="0" w:after="0"/>
        <w:jc w:val="both"/>
        <w:rPr>
          <w:rFonts w:ascii="Verdana" w:hAnsi="Verdana" w:cs="Verdana"/>
          <w:sz w:val="20"/>
          <w:szCs w:val="20"/>
        </w:rPr>
      </w:pPr>
      <w:r>
        <w:rPr>
          <w:rFonts w:cs="Verdana" w:ascii="Verdana" w:hAnsi="Verdana"/>
          <w:sz w:val="20"/>
          <w:szCs w:val="20"/>
        </w:rPr>
        <w:tab/>
        <w:t>Iniziai bene, tre telecamere e venti persone disposte a seguirmi in quest’avventura, ma tutto finì dopo pochi giorn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film avrebbe avuto vita difficile. </w:t>
      </w:r>
    </w:p>
    <w:p>
      <w:pPr>
        <w:pStyle w:val="Normal"/>
        <w:spacing w:lineRule="auto" w:line="240" w:before="0" w:after="0"/>
        <w:jc w:val="both"/>
        <w:rPr>
          <w:rFonts w:ascii="Verdana" w:hAnsi="Verdana" w:cs="Verdana"/>
          <w:sz w:val="20"/>
          <w:szCs w:val="20"/>
        </w:rPr>
      </w:pPr>
      <w:r>
        <w:rPr>
          <w:rFonts w:cs="Verdana" w:ascii="Verdana" w:hAnsi="Verdana"/>
          <w:sz w:val="20"/>
          <w:szCs w:val="20"/>
        </w:rPr>
        <w:t>Per diversi motivi, rimasi senza direttore della fotografia, senza fonico, senza operatori e senza microfonista, ma non mi arresi e andai avanti ugualmente con l’aiuto degli altri.</w:t>
      </w:r>
    </w:p>
    <w:p>
      <w:pPr>
        <w:pStyle w:val="Normal"/>
        <w:spacing w:lineRule="auto" w:line="240" w:before="0" w:after="0"/>
        <w:jc w:val="both"/>
        <w:rPr/>
      </w:pPr>
      <w:r>
        <w:rPr>
          <w:rFonts w:cs="Verdana" w:ascii="Verdana" w:hAnsi="Verdana"/>
          <w:sz w:val="20"/>
          <w:szCs w:val="20"/>
        </w:rPr>
        <w:t xml:space="preserve">Mi venne in soccorso Gigi, un giovane regista torinese, abile come operatore e in più una ragazza di Roma alle prime armi, che però sarebbero ripartirti molto pres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ra molto da fare, bambini, comparse e anziani da gestire e far recitare, dialoghi da improvvisare e attori da coccolare, c’era anche Sara, la capretta di Maria Noemi. </w:t>
      </w:r>
    </w:p>
    <w:p>
      <w:pPr>
        <w:pStyle w:val="Normal"/>
        <w:spacing w:lineRule="auto" w:line="240" w:before="0" w:after="0"/>
        <w:jc w:val="both"/>
        <w:rPr/>
      </w:pPr>
      <w:r>
        <w:rPr>
          <w:rFonts w:cs="Verdana" w:ascii="Verdana" w:hAnsi="Verdana"/>
          <w:sz w:val="20"/>
          <w:szCs w:val="20"/>
        </w:rPr>
        <w:tab/>
        <w:t xml:space="preserve">Lo spirito che ci animava era straordinario, una sera ci spostammo in una frazione vicina per rigirare le scene finali del film, ma le strade erano deserte, così bussammo alle porte della gente e in un’ora avevamo trenta comparse e la piena disponibilità di tutti, fu incredibile. </w:t>
      </w:r>
    </w:p>
    <w:p>
      <w:pPr>
        <w:pStyle w:val="Normal"/>
        <w:spacing w:lineRule="auto" w:line="240" w:before="0" w:after="0"/>
        <w:jc w:val="both"/>
        <w:rPr/>
      </w:pPr>
      <w:r>
        <w:rPr>
          <w:rFonts w:cs="Verdana" w:ascii="Verdana" w:hAnsi="Verdana"/>
          <w:sz w:val="20"/>
          <w:szCs w:val="20"/>
        </w:rPr>
        <w:t xml:space="preserve">Si avvicinò la fine delle riprese e con la troupe si lavorava a rotazione, girando quando si poteva. Inoltre per i bambini era anche iniziata la scuola, pertanto era sempre più difficile portare a termine il girato, ma andai fino in fond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riprese in interno (o meglio nella stalla), terminarono nel freddo e nell’umido di novembre, ma ancora mancavano le ultime riprese in esterno, le feci con l’aiuto di Francesca e Fabio, un simpatico down del paese che, fiero, mi portava il cavalletto. </w:t>
      </w:r>
    </w:p>
    <w:p>
      <w:pPr>
        <w:pStyle w:val="Normal"/>
        <w:spacing w:lineRule="auto" w:line="240" w:before="0" w:after="0"/>
        <w:jc w:val="both"/>
        <w:rPr>
          <w:rFonts w:ascii="Verdana" w:hAnsi="Verdana" w:cs="Verdana"/>
          <w:sz w:val="20"/>
          <w:szCs w:val="20"/>
        </w:rPr>
      </w:pPr>
      <w:r>
        <w:rPr>
          <w:rFonts w:cs="Verdana" w:ascii="Verdana" w:hAnsi="Verdana"/>
          <w:sz w:val="20"/>
          <w:szCs w:val="20"/>
        </w:rPr>
        <w:tab/>
        <w:t>In due mesi avevo girato in tutto una trentina di giorni, ma il materiale era tantissimo per via dell’improvvisazione. Annamaria, per esempio, ogni giorno veniva sul set e piangeva per fare i suoi balletti o per giocare alla parrucchiera, ottenne la parte. Così fu anche per Maria Noemi che voleva che la sua capra fosse nel film e così anche per gli anziani del paese. Tutto poteva divenire parte del film, perfino la testa di un maiale attaccata ad una porta o una coccinella posatasi su uno scalin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film aveva un senso solo se giravo d’istinto e fu l’istinto che mi convinse che Ciccio, un tecnico della troupe, potesse diventare l’antagonista di Antonio. </w:t>
      </w:r>
    </w:p>
    <w:p>
      <w:pPr>
        <w:pStyle w:val="Normal"/>
        <w:spacing w:lineRule="auto" w:line="240" w:before="0" w:after="0"/>
        <w:jc w:val="both"/>
        <w:rPr/>
      </w:pPr>
      <w:r>
        <w:rPr>
          <w:rFonts w:cs="Verdana" w:ascii="Verdana" w:hAnsi="Verdana"/>
          <w:sz w:val="20"/>
          <w:szCs w:val="20"/>
        </w:rPr>
        <w:t>I bambini, così come gli altri attori, non avevano dei dialoghi, ma solo una traccia sulla quale improvvisare. All’inizio per i piccoli attori non era facile interpretare contemporaneamente se stessi e il proprio personaggio, ma presto compresero bene la differenza tra la realtà della loro vita e quella parallela del film riuscendo ad improvvisare con naturalezza, dando anche vita a nuove scene.</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 xml:space="preserve">Tutto, per quanto stremante, fu straordinario. Alla bravura degli attori e dei personaggi reali si aggiunse qualcosa di speciale, un sentimento comune che fece crescere le persone nel personaggio, che coinvolse chiunque si trovò sul set e specialmente i bambini, non in un viaggio di fantasia, ma nella sublimazione di una realtà different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film era finito, ma un po’ per scelta un po’ perché non ero pronto a rivivere tramite le immagini quell’esperienza difficile, decisi che per un anno non avrei visto cosa avevo girato. </w:t>
      </w:r>
    </w:p>
    <w:p>
      <w:pPr>
        <w:pStyle w:val="Normal"/>
        <w:spacing w:lineRule="auto" w:line="240" w:before="0" w:after="0"/>
        <w:jc w:val="both"/>
        <w:rPr/>
      </w:pPr>
      <w:r>
        <w:rPr>
          <w:rFonts w:cs="Verdana" w:ascii="Verdana" w:hAnsi="Verdana"/>
          <w:sz w:val="20"/>
          <w:szCs w:val="20"/>
        </w:rPr>
        <w:tab/>
        <w:t>A novembre del 2005 stavo per tornare a Roma, ma rinunciai per iniziare il montaggio presso una delle società che avevano collaborato alle riprese.</w:t>
      </w:r>
    </w:p>
    <w:p>
      <w:pPr>
        <w:pStyle w:val="Normal"/>
        <w:spacing w:lineRule="auto" w:line="240" w:before="0" w:after="0"/>
        <w:jc w:val="both"/>
        <w:rPr/>
      </w:pPr>
      <w:r>
        <w:rPr>
          <w:rFonts w:cs="Verdana" w:ascii="Verdana" w:hAnsi="Verdana"/>
          <w:sz w:val="20"/>
          <w:szCs w:val="20"/>
        </w:rPr>
        <w:t>Avevo cinquantasette ore di girato, per prima cosa bisognava trascrivere tutti i dialoghi, ciak per ciak, quasi un migliaio, poi costruire un senso scena per scena ed infine pregare che ci fossero gli attacchi di montaggio. Il montatore della società in realtà non poteva dedicarsi al film e così andai avanti con l’aiuto di un novizio che mi fu indispensabile per questo lavoro. Dopo un mese e mezzo avevo montato tutta la parte documentaristica tra il piccolo Francesco e mastro Vincenzo, il tutto durava oltre un’ora, a quel punto il computer decise di andare in vacanz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essun problema, non mi arresi, recuperai il possibile e il resto lo rimontai. Successivamente iniziai a montare le prime scene di fiction per vedere se funzionavano, ma ancora non sapevo come incastrale con la parte documentaristica. </w:t>
      </w:r>
    </w:p>
    <w:p>
      <w:pPr>
        <w:pStyle w:val="Normal"/>
        <w:spacing w:lineRule="auto" w:line="240" w:before="0" w:after="0"/>
        <w:jc w:val="both"/>
        <w:rPr>
          <w:rFonts w:ascii="Verdana" w:hAnsi="Verdana" w:cs="Verdana"/>
          <w:sz w:val="20"/>
          <w:szCs w:val="20"/>
        </w:rPr>
      </w:pPr>
      <w:r>
        <w:rPr>
          <w:rFonts w:cs="Verdana" w:ascii="Verdana" w:hAnsi="Verdana"/>
          <w:sz w:val="20"/>
          <w:szCs w:val="20"/>
        </w:rPr>
        <w:tab/>
        <w:t xml:space="preserve">A marzo del 2006, chiusa la scuola di cinema, lasciai di nuovo e definitivamente la mia terra. Era davvero impossibile fare tutto da solo. </w:t>
      </w:r>
    </w:p>
    <w:p>
      <w:pPr>
        <w:pStyle w:val="Normal"/>
        <w:spacing w:lineRule="auto" w:line="240" w:before="0" w:after="0"/>
        <w:jc w:val="both"/>
        <w:rPr>
          <w:rFonts w:ascii="Verdana" w:hAnsi="Verdana" w:cs="Verdana"/>
          <w:sz w:val="20"/>
          <w:szCs w:val="20"/>
        </w:rPr>
      </w:pPr>
      <w:r>
        <w:rPr>
          <w:rFonts w:cs="Verdana" w:ascii="Verdana" w:hAnsi="Verdana"/>
          <w:sz w:val="20"/>
          <w:szCs w:val="20"/>
        </w:rPr>
        <w:t>Tornai a Roma per trovare un nuovo finanziatore e iniziare davvero il montaggio.</w:t>
      </w:r>
    </w:p>
    <w:p>
      <w:pPr>
        <w:pStyle w:val="Normal"/>
        <w:spacing w:lineRule="auto" w:line="240" w:before="0" w:after="0"/>
        <w:jc w:val="both"/>
        <w:rPr/>
      </w:pPr>
      <w:r>
        <w:rPr>
          <w:rFonts w:cs="Verdana" w:ascii="Verdana" w:hAnsi="Verdana"/>
          <w:sz w:val="20"/>
          <w:szCs w:val="20"/>
        </w:rPr>
        <w:t>Mi aiutò un vecchio amico produttore che innamoratosi del girato acquisì la produzione.</w:t>
      </w:r>
    </w:p>
    <w:p>
      <w:pPr>
        <w:pStyle w:val="Normal"/>
        <w:spacing w:lineRule="auto" w:line="240" w:before="0" w:after="0"/>
        <w:jc w:val="both"/>
        <w:rPr/>
      </w:pPr>
      <w:r>
        <w:rPr>
          <w:rFonts w:cs="Verdana" w:ascii="Verdana" w:hAnsi="Verdana"/>
          <w:sz w:val="20"/>
          <w:szCs w:val="20"/>
        </w:rPr>
        <w:t xml:space="preserve">Il montaggio, però, iniziò solo dopo sei mesi, a settembre. E fu ancora il caso a farmi incontrare, in un luogo che frequentavo in quel periodo, quella che sarebbe stata la mia  montatric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i rintanammo per due mesi in sala montaggio e dopo i soliti problemi tecnici, il film iniziò lentamente a prendere forma, montai tutto e la prima versione durava due ore e venti. </w:t>
      </w:r>
    </w:p>
    <w:p>
      <w:pPr>
        <w:pStyle w:val="Normal"/>
        <w:spacing w:lineRule="auto" w:line="240" w:before="0" w:after="0"/>
        <w:jc w:val="both"/>
        <w:rPr>
          <w:rFonts w:ascii="Verdana" w:hAnsi="Verdana" w:cs="Verdana"/>
          <w:sz w:val="20"/>
          <w:szCs w:val="20"/>
        </w:rPr>
      </w:pPr>
      <w:r>
        <w:rPr>
          <w:rFonts w:cs="Verdana" w:ascii="Verdana" w:hAnsi="Verdana"/>
          <w:sz w:val="20"/>
          <w:szCs w:val="20"/>
        </w:rPr>
        <w:t>Fu bellissimo, tutto ciò che credevo impossibile funzionasse, non solo andava benissimo, ma trasmetteva anche delle emozioni.</w:t>
      </w:r>
    </w:p>
    <w:p>
      <w:pPr>
        <w:pStyle w:val="Normal"/>
        <w:spacing w:lineRule="auto" w:line="240" w:before="0" w:after="0"/>
        <w:jc w:val="both"/>
        <w:rPr/>
      </w:pPr>
      <w:r>
        <w:rPr>
          <w:rFonts w:cs="Verdana" w:ascii="Verdana" w:hAnsi="Verdana"/>
          <w:sz w:val="20"/>
          <w:szCs w:val="20"/>
        </w:rPr>
        <w:t>Ormai ero rassegnato al passare del tempo, così fui io a prendermi un mese per distaccarmi dal montaggio, poi rividi tutto, avevo tagliato e stravolto il film, ma ancora non mi convinceva. Dovevo fare una scelta. Decisi di reimpostare il lavoro in base al vecchio canovaccio e seguendo sempre Francesco e Maria, solo così il film avrebbe preso forza. Rinunciai anche alla parte drammatica, non volevo la lacrima facile, ma ridurre tutto al minimo per rispettare la semplicità del film e raccontare ciò che avevo vissuto, emozioni semplici e il semplice trascorrere dei giorni.</w:t>
      </w:r>
    </w:p>
    <w:p>
      <w:pPr>
        <w:pStyle w:val="Normal"/>
        <w:spacing w:lineRule="auto" w:line="240" w:before="0" w:after="0"/>
        <w:jc w:val="both"/>
        <w:rPr/>
      </w:pPr>
      <w:r>
        <w:rPr>
          <w:rFonts w:cs="Verdana" w:ascii="Verdana" w:hAnsi="Verdana"/>
          <w:sz w:val="20"/>
          <w:szCs w:val="20"/>
        </w:rPr>
        <w:tab/>
        <w:t>Finalmente il film aveva preso forma e lo avevo ridotto a novantadue minuti, aveva solo bisogno di un occhio estraneo e distaccato. Scelsi una montatrice e le dissi di fare tutti i tagli o le aggiunte che servivano senza preoccuparsi, io non sarei andato al montaggio se non alla fine. Fu l’unica che non si appassionò al film, ma fece esattamente le modifiche che avrei fatto io.</w:t>
      </w:r>
    </w:p>
    <w:p>
      <w:pPr>
        <w:pStyle w:val="Normal"/>
        <w:spacing w:lineRule="auto" w:line="240" w:before="0" w:after="0"/>
        <w:jc w:val="both"/>
        <w:rPr>
          <w:rFonts w:ascii="Verdana" w:hAnsi="Verdana" w:cs="Verdana"/>
          <w:sz w:val="20"/>
          <w:szCs w:val="20"/>
        </w:rPr>
      </w:pPr>
      <w:r>
        <w:rPr>
          <w:rFonts w:cs="Verdana" w:ascii="Verdana" w:hAnsi="Verdana"/>
          <w:sz w:val="20"/>
          <w:szCs w:val="20"/>
        </w:rPr>
        <w:tab/>
        <w:t xml:space="preserve">Per il suono il produttore trovò uno dei migliori sound designer in circolazione che si dedicò ad Agosto con passione. Anche per le musiche le cose andarono per il verso giusto, dopo tanti incontri, Vincenzo, uno dei miei soci, contattò un autore di musica popolare che compose proprio le musiche che immaginav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film era pronto, ma la post produzione in un anno era andata avanti a sten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ncora una volta mi aiutò il caso, conobbi Stefano, un uomo simpatico, amministratore di un’Università telematica, l’Unisu. </w:t>
      </w:r>
    </w:p>
    <w:p>
      <w:pPr>
        <w:pStyle w:val="Normal"/>
        <w:spacing w:lineRule="auto" w:line="240" w:before="0" w:after="0"/>
        <w:jc w:val="both"/>
        <w:rPr/>
      </w:pPr>
      <w:r>
        <w:rPr>
          <w:rFonts w:cs="Verdana" w:ascii="Verdana" w:hAnsi="Verdana"/>
          <w:sz w:val="20"/>
          <w:szCs w:val="20"/>
        </w:rPr>
        <w:t>Diventammo amici e s’interessò alle sorti del mio film, mi chiedeva sempre quando avrei finito, dopo un anno di “Non lo so!” comprese che mi serviva un aiuto per sbloccare la situazione.</w:t>
      </w:r>
    </w:p>
    <w:p>
      <w:pPr>
        <w:pStyle w:val="Normal"/>
        <w:spacing w:lineRule="auto" w:line="240" w:before="0" w:after="0"/>
        <w:jc w:val="both"/>
        <w:rPr/>
      </w:pPr>
      <w:r>
        <w:rPr>
          <w:rFonts w:cs="Verdana" w:ascii="Verdana" w:hAnsi="Verdana"/>
          <w:sz w:val="20"/>
          <w:szCs w:val="20"/>
        </w:rPr>
        <w:t xml:space="preserve">A dicembre del 2007 vide la copia lavoro di Agos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 quel momento L’Unisu avrebbe patrocinato il mio film dandomi la possibilità di terminarlo come volevo. La mia società divenne finalmente produzione primaria del film. </w:t>
      </w:r>
    </w:p>
    <w:p>
      <w:pPr>
        <w:pStyle w:val="Normal"/>
        <w:spacing w:lineRule="auto" w:line="240" w:before="0" w:after="0"/>
        <w:jc w:val="both"/>
        <w:rPr>
          <w:rFonts w:ascii="Verdana" w:hAnsi="Verdana" w:cs="Verdana"/>
          <w:sz w:val="20"/>
          <w:szCs w:val="20"/>
        </w:rPr>
      </w:pPr>
      <w:r>
        <w:rPr>
          <w:rFonts w:cs="Verdana" w:ascii="Verdana" w:hAnsi="Verdana"/>
          <w:sz w:val="20"/>
          <w:szCs w:val="20"/>
        </w:rPr>
        <w:tab/>
        <w:t xml:space="preserve">Sono trascorsi tre anni e mezzo da quell’agosto del 2004, ma solo oggi capisco che se per molte persone “Agosto” ha qualcosa di speciale e se davvero non cambierei nulla del mio film, è solo perché gli eventi sono andati esattamente come dovevano andare e non come io avrei volu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el frattempo sono cambiate tante cose, ho conosciuto persone che credono ancora nel loro lavoro e che per me hanno lavorato con passione, ho imparato molto, professionalmente e umanamente e soprattutto ho imparato a non arrendermi mai. </w:t>
      </w:r>
    </w:p>
    <w:p>
      <w:pPr>
        <w:pStyle w:val="Normal"/>
        <w:spacing w:lineRule="auto" w:line="240" w:before="0" w:after="0"/>
        <w:jc w:val="both"/>
        <w:rPr>
          <w:rFonts w:ascii="Verdana" w:hAnsi="Verdana" w:cs="Verdana"/>
          <w:sz w:val="20"/>
          <w:szCs w:val="20"/>
        </w:rPr>
      </w:pPr>
      <w:r>
        <w:rPr>
          <w:rFonts w:cs="Verdana" w:ascii="Verdana" w:hAnsi="Verdana"/>
          <w:sz w:val="20"/>
          <w:szCs w:val="20"/>
        </w:rPr>
        <w:t>Francesco e Maria intanto sono cresciuti e nel film si rivedranno bambini, Vincenzo, invece è invecchiato e in compenso potrà rivedersi più giovane.</w:t>
      </w:r>
    </w:p>
    <w:p>
      <w:pPr>
        <w:pStyle w:val="Normal"/>
        <w:spacing w:lineRule="auto" w:line="240" w:before="0" w:after="0"/>
        <w:jc w:val="both"/>
        <w:rPr>
          <w:rFonts w:ascii="Verdana" w:hAnsi="Verdana" w:cs="Verdana"/>
          <w:sz w:val="20"/>
          <w:szCs w:val="20"/>
        </w:rPr>
      </w:pPr>
      <w:r>
        <w:rPr>
          <w:rFonts w:cs="Verdana" w:ascii="Verdana" w:hAnsi="Verdana"/>
          <w:sz w:val="20"/>
          <w:szCs w:val="20"/>
        </w:rPr>
        <w:t>Ho solo un rimpianto per questi tre anni e mezzo trascorsi per finire Agosto, alcuni di loro non avranno più la possibilità di riveders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tab/>
        <w:tab/>
        <w:tab/>
        <w:tab/>
        <w:t xml:space="preserve">Giovanni Luca Gargan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3:00Z</dcterms:created>
  <dc:creator>User</dc:creator>
  <dc:description/>
  <dc:language>en-US</dc:language>
  <cp:lastModifiedBy>... ..</cp:lastModifiedBy>
  <dcterms:modified xsi:type="dcterms:W3CDTF">2008-01-23T14:07:00Z</dcterms:modified>
  <cp:revision>3</cp:revision>
  <dc:subject/>
  <dc:title>Agosto e la sua storia</dc:title>
</cp:coreProperties>
</file>