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28"/>
        </w:rPr>
        <w:t>Procedura di valutazione comparativa a n. 1 posto di professore universitario di I fascia, settore scientifico disciplinare M-PED/01, Facoltà di Scienze della Formazione e dell’Educazione dell’Università degli Studi Niccolò Cusano - Università delle Scienze Umane Telematica UNISU, D.R. 158 del 19/01/2010, il cui avviso è stato pubblicato sulla G.U. – IV Serie Speciale n. 10 del 5 febbraio 2010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</w:rPr>
        <w:t>criteri di massima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Nel caso in cui taluno dei candidati abbia trasmesso un numero di lavori scientifici superiore a quello massimo, se indicato nell'art. 1 del bando di concorso, la Commissione prenderà in considerazione i lavori stessi nel numero massimo indicato e provvederà ad escludere i più vecch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Per quanto riguarda i lavori in collaborazione ed in particolare la possibilità di individuare l’apporto dei singoli coautori delle pubblicazioni presentate dai candidati e che risultino svolte in collaborazione con i membri della Commissione o con terzi si precisa che saranno considerati e valutati i seguenti element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a. l’enucleabilità dell’apporto, e specificamente: l’autonomia scientifica e culturale dell’apporto nel contesto del lavoro in collaborazione; la coerenza con il resto dell'attività scientific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b. l’originalità dell’apporto in relazione ai lavori scientifici prodotti e allegati alla domanda di partecipazione al concors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3.</w:t>
        <w:tab/>
        <w:t>Quanto alla valutazione dei titoli didattici e dei lavori scientifici, la Commissione si atterrà ai criteri indicati nell’art. 6 del bando di concorso. La Commissione giudicatrice valuta il curriculum, i titoli e le pubblicazioni scientifiche presentate da ciascun candidato con i seguenti criter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a) originalità ed innovatività della produzione scientifica e rigore metodologico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</w:rPr>
        <w:t>b) apporto individuale del candidato analiticamente determinato nei lavori in collaborazione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</w:rPr>
        <w:t>c) congruenza della complessiva attività del candidato con le discipline ricomprese nel settore scientifico-disciplinare per il quale è bandita la procedura di valutazione comparativa e con le tematiche interdisciplinari che le comprendono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d) rilevanza scientifica della collocazione editoriale delle pubblicazioni e loro diffusione all’interno della comunità scientific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</w:rPr>
        <w:t>e) continuità temporale della produzione scientifica, anche in relazione alla evoluzione delle conoscenze nello specifico settore scientifico-disciplinare.</w:t>
      </w:r>
    </w:p>
    <w:p>
      <w:pPr>
        <w:pStyle w:val="Normal"/>
        <w:tabs>
          <w:tab w:val="clear" w:pos="708"/>
          <w:tab w:val="left" w:pos="-5245" w:leader="none"/>
        </w:tabs>
        <w:ind w:left="426" w:hanging="0"/>
        <w:jc w:val="both"/>
        <w:rPr/>
      </w:pPr>
      <w:r>
        <w:rPr>
          <w:sz w:val="28"/>
        </w:rPr>
        <w:t>A tal fine, la Commissione farà ricorso, ove possibile, a parametri riconosciuti in ambito scientifico internazionale. Costituiscono titoli da valut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l’attività didattica svolta anche all’estero a livello universi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i servizi prestati negli Atenei e negli Enti di ricerca italiani e stran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l’attività di ricerca comunque svolta, presso soggetti pubblici e privati italiani e stranieri,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i titoli di dottore di ricerca e la fruizione di assegni, contratti e borse di studio finalizzati ad attività di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l’organizzazione, la direzione ed il coordinamento di gruppi di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il coordinamento di iniziative in campo didattico e scientifico svolte in ambito nazionale ed inter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il servizio prestato nei periodi di distacco presso i soggetti di cui all’articolo 3, comma 2, del decreto legislativo 27 luglio 1999, n. 297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sz w:val="28"/>
        </w:rPr>
        <w:t>4.</w:t>
        <w:tab/>
        <w:t>Relativamente alla valutazione delle prove:</w:t>
      </w:r>
    </w:p>
    <w:p>
      <w:pPr>
        <w:pStyle w:val="Normal"/>
        <w:tabs>
          <w:tab w:val="clear" w:pos="708"/>
          <w:tab w:val="left" w:pos="-5245" w:leader="none"/>
          <w:tab w:val="left" w:pos="709" w:leader="none"/>
        </w:tabs>
        <w:ind w:left="709" w:hanging="283"/>
        <w:jc w:val="both"/>
        <w:rPr>
          <w:sz w:val="28"/>
        </w:rPr>
      </w:pPr>
      <w:r>
        <w:rPr>
          <w:rFonts w:cs="Symbol" w:ascii="Symbol" w:hAnsi="Symbol"/>
          <w:sz w:val="28"/>
          <w:lang w:val="en-US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quanto alla discussione dei titoli, si valuterà la capacità del candidato di motivare e giustificare con rigore metodologico le scelte ed i contenuti degli argomen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quanto alla prova didattica, si valuterà la chiarezza espositiva ed il livello di aggiornamento dei contenuti propost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360" w:hanging="360"/>
        <w:jc w:val="both"/>
        <w:rPr/>
      </w:pPr>
      <w:r>
        <w:rPr>
          <w:sz w:val="28"/>
        </w:rPr>
        <w:t>5.</w:t>
        <w:tab/>
        <w:t>La prova didattica sarà relativa ad un'area tematica ricompresa nella declaratoria del s.s.d. ed avrà svolgimento a distanza di 24 ore dall'estrazion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360" w:hanging="360"/>
        <w:jc w:val="both"/>
        <w:rPr/>
      </w:pPr>
      <w:r>
        <w:rPr>
          <w:sz w:val="28"/>
        </w:rPr>
        <w:t>6.</w:t>
        <w:tab/>
        <w:t>I criteri ora individuati saranno trasmessi al più presto, in formato cartaceo e telematico (floppy disk o e-mail) al Responsabile del Procedimento il quale ne curerà la pubblicità ai sensi dell'art. 4 c. 1 del D.P.R. 117/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Roma, 15 luglio 201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Letto approvato e sottoscritto seduta stant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Per la Commissione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Prof. Paolo Impa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28:00Z</dcterms:created>
  <dc:creator>stefania</dc:creator>
  <dc:description/>
  <cp:keywords/>
  <dc:language>en-US</dc:language>
  <cp:lastModifiedBy>stefania</cp:lastModifiedBy>
  <dcterms:modified xsi:type="dcterms:W3CDTF">2010-07-16T11:32:00Z</dcterms:modified>
  <cp:revision>3</cp:revision>
  <dc:subject/>
  <dc:title/>
</cp:coreProperties>
</file>