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CEDURA DI VALUTAZIONE COMPARATIVA PER LA COPERTURA – PRESSO LA FACOLTA’ DI SCIENZE DELLA FORMAZIONE  DELL’ UNIVERSITA’ DEGLI STUDI NICCOLO’ CUSANO  UNIVERSITA’ DELLE SCIENZE UMANE TELEMATICA UNISU - DI UN POSTO DI RUOLO DI PRIMA FASCIA PER IL SETTORE SCIENTIFICO DISCIPLINARE MPED-01: (PEDAGOGIA GENERALE E SOCIALE) - CON D.R. N. 55 DEL 23.06.2008 CON AVVISO PUBBLICATO SULLA GAZZETTA UFFICIALE QUARTA SERIE SPECIALE N. 50 DEL 27/6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llegato 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RITERI DI VALUTAZIONE E MODALITA’ DELLA PROCED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giudicatrice valuterà in primo luogo il curriculum, i titoli e le pubblicazioni scientifiche presentati da ciascun candidato.</w:t>
      </w:r>
    </w:p>
    <w:p>
      <w:pPr>
        <w:pStyle w:val="Normal"/>
        <w:jc w:val="both"/>
        <w:rPr/>
      </w:pPr>
      <w:r>
        <w:rPr/>
        <w:t>A tal fine, la Commissione terrà in considerazione i seguenti crite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alità e innovatività della produzione scientifica e rigore metodolog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orto individuale del candidato, analiticamente determinato nei lavori in collabo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gruenza dell’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uità temporale della produzione scientifica, anche in relazione all’evoluzione delle conoscenze nello specifico settore scientifico disciplinare.</w:t>
      </w:r>
    </w:p>
    <w:p>
      <w:pPr>
        <w:pStyle w:val="Normal"/>
        <w:jc w:val="both"/>
        <w:rPr/>
      </w:pPr>
      <w:r>
        <w:rPr/>
        <w:t>Per i fini di cui sopra, la Commissione, ove possibile, farà anche ricorso a parametri riconosciuti in ambito scientifico internazionale.</w:t>
      </w:r>
    </w:p>
    <w:p>
      <w:pPr>
        <w:pStyle w:val="Normal"/>
        <w:jc w:val="both"/>
        <w:rPr/>
      </w:pPr>
      <w:r>
        <w:rPr/>
        <w:t>Costituiscono, in ogni caso, titoli da valutare specificamente nella valutazione comparati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rvizi prestati negli atenei e negli enti di ricerca, italiani e stranie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ttività di ricerca, comunque svolta, presso soggetti pubblici e privati, italiani e stranie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titoli di dottore di ricerca e la fruizione di borse di studio finalizzate ad attività di ricer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servizio prestato nei periodi di distacco presso i soggetti di cui all’art.3, comma2, del Decreto legislativo 27 luglio 1999, n.29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  <w:t>La tipologia di impegno scientifico e didattico espressamente indicata nel bando non costituirà elemento di valutazione del candidato.</w:t>
      </w:r>
    </w:p>
    <w:p>
      <w:pPr>
        <w:pStyle w:val="Normal"/>
        <w:jc w:val="both"/>
        <w:rPr/>
      </w:pPr>
      <w:r>
        <w:rPr/>
        <w:t>Letto, approv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f.</w:t>
      </w:r>
      <w:r>
        <w:rPr>
          <w:lang w:val="en-GB"/>
        </w:rPr>
        <w:t xml:space="preserve"> Franco Cambi</w:t>
        <w:tab/>
        <w:tab/>
        <w:t>- Presiden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f. Duccio Demetrio</w:t>
        <w:tab/>
        <w:tab/>
        <w:t>- Componen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f. Mario Gennari</w:t>
        <w:tab/>
        <w:tab/>
        <w:t>- Component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. Vanna Iori</w:t>
        <w:tab/>
        <w:tab/>
        <w:tab/>
        <w:t>- Component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-     prof. Giuseppe Spadafora</w:t>
        <w:tab/>
        <w:t>-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 Ital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 Italic" w:hAnsi="Times New Roman;Trebuchet MS Italic" w:eastAsia="Times New Roman;Trebuchet MS Italic" w:cs="Times New Roman;Trebuchet MS Ital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rebuchet MS Italic" w:hAnsi="Times New Roman;Trebuchet MS Italic" w:eastAsia="Times New Roman;Trebuchet MS Italic" w:cs="Times New Roman;Trebuchet MS Ital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</w:pPr>
    <w:rPr/>
  </w:style>
  <w:style w:type="paragraph" w:styleId="Rientrocorpodeltesto3">
    <w:name w:val="Rientro corpo del testo 3"/>
    <w:basedOn w:val="Normal"/>
    <w:qFormat/>
    <w:pPr>
      <w:ind w:firstLine="1134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4:00Z</dcterms:created>
  <dc:creator>Antonio Argentino</dc:creator>
  <dc:description/>
  <cp:keywords/>
  <dc:language>en-US</dc:language>
  <cp:lastModifiedBy>stefania</cp:lastModifiedBy>
  <cp:lastPrinted>2010-03-02T10:21:00Z</cp:lastPrinted>
  <dcterms:modified xsi:type="dcterms:W3CDTF">2010-03-31T09:24:00Z</dcterms:modified>
  <cp:revision>2</cp:revision>
  <dc:subject/>
  <dc:title>PROCEDURA DI VALUTAZIONE COMPARATIVA PER LA COPERTURA DI UN POSTO DI RUOLO DI PRIMA FASCIA PER IL SETTORE SCIENTIFICO DISCIPLINARE I18X PROFILO 1/B: CONVERTITORI, MACCHINE AZIONAMENTI ELETTRICI ELE ESIGENZE DELLA FACOLTA’ DI INGEGNERIA PUBBLICATO SUL SUP</dc:title>
</cp:coreProperties>
</file>